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8155940"/>
                <wp:effectExtent l="0" t="0" r="0" b="0"/>
                <wp:wrapNone/>
                <wp:docPr id="1" name="Frame1"/>
                <a:graphic xmlns:a="http://schemas.openxmlformats.org/drawingml/2006/main">
                  <a:graphicData uri="http://schemas.microsoft.com/office/word/2010/wordprocessingShape">
                    <wps:wsp>
                      <wps:cNvSpPr txBox="1"/>
                      <wps:spPr>
                        <a:xfrm>
                          <a:off x="0" y="0"/>
                          <a:ext cx="6552565" cy="815594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73-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rFonts w:eastAsia="Times New Roman" w:cs="Times New Roman" w:ascii="Times New Roman" w:hAnsi="Times New Roman"/>
                                      <w:sz w:val="20"/>
                                      <w:szCs w:val="20"/>
                                    </w:rPr>
                                    <w:t xml:space="preserve">Hillstone Firewall Licens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G-6000-PERP-BDL2-IN36 CloudEdge VM01 Enterprise NGFW (Next Generation Firewall) Subscription Services Bundle:CloudEdge VM01 3-Year Enterprise NGFW Subscription Services Bundle Including (IPS, AV, URL, QoS, Cloud-Sandbox, IP Reputation and Botnet C&amp;C Prevention Service)SG-6000-VM01-PERP-SP-IN36  CloudEdge VM01 Maintenance Service:SG-6000-VM01 Software base system, including 3-year application identify database upgrade and software upgrade services. Support 2 core , 2G Memory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rPr>
                                      <w:sz w:val="20"/>
                                    </w:rPr>
                                  </w:pPr>
                                  <w:r>
                                    <w:rPr>
                                      <w:sz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4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42.2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73-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rFonts w:eastAsia="Times New Roman" w:cs="Times New Roman" w:ascii="Times New Roman" w:hAnsi="Times New Roman"/>
                                <w:sz w:val="20"/>
                                <w:szCs w:val="20"/>
                              </w:rPr>
                              <w:t xml:space="preserve">Hillstone Firewall Licens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G-6000-PERP-BDL2-IN36 CloudEdge VM01 Enterprise NGFW (Next Generation Firewall) Subscription Services Bundle:CloudEdge VM01 3-Year Enterprise NGFW Subscription Services Bundle Including (IPS, AV, URL, QoS, Cloud-Sandbox, IP Reputation and Botnet C&amp;C Prevention Service)SG-6000-VM01-PERP-SP-IN36  CloudEdge VM01 Maintenance Service:SG-6000-VM01 Software base system, including 3-year application identify database upgrade and software upgrade services. Support 2 core , 2G Memory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rPr>
                                <w:sz w:val="20"/>
                              </w:rPr>
                            </w:pPr>
                            <w:r>
                              <w:rPr>
                                <w:sz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4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Firewall License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73-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Firewall License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73-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Firewall License.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4 Nov,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Firewall License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12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lstone Firewall Licens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G-6000-PERP-BDL2-IN36 Cloud.Edge VM01 Enterprise NGFW (Next Generation Firewall) Subscription Services Bundle: CloudEdge VM01 3-Year Enterprise NGFW Subscription Services Bundle Including (IPS, AV, URL, QoS, Cloud-Sandbox, IP Reputation and Botnet C&amp;C Prevention Service)SG-6000-VM01-PERP-SP-IN36  CloudEdge VM01 Maintenance Service:SG-6000-VM01 Software base system, including 3-year application identify database upgrade and software upgrade services. Support 2 core , 2G Memory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6"/>
          <w:szCs w:val="28"/>
        </w:rPr>
      </w:pPr>
      <w:r>
        <w:rPr>
          <w:rFonts w:cs="Arial Narrow" w:ascii="Arial Narrow" w:hAnsi="Arial Narrow"/>
          <w:b/>
          <w:bCs/>
          <w:spacing w:val="12"/>
          <w:sz w:val="36"/>
          <w:szCs w:val="28"/>
        </w:rPr>
        <w:t>Financial Bid</w:t>
      </w:r>
    </w:p>
    <w:p>
      <w:pPr>
        <w:pStyle w:val="Normal"/>
        <w:ind w:left="-900" w:right="-828" w:hanging="1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of Firewall License       </w:t>
      </w:r>
      <w:r>
        <w:rPr>
          <w:rFonts w:cs="Arial Narrow" w:ascii="Arial Narrow" w:hAnsi="Arial Narrow"/>
          <w:b/>
          <w:bCs/>
          <w:spacing w:val="12"/>
          <w:sz w:val="32"/>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lstone Firewall Licens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G-6000-PERP-BDL2-IN36 CloudEdge VM01 Enterprise NGFW (Next Generation Firewall) Subscription Services Bundle:CloudEdge VM01 3-Year Enterprise NGFW Subscription Services Bundle Including (IPS, AV, URL, QoS, Cloud-Sandbox, IP Reputation and Botnet C&amp;C Prevention Service)SG-6000-VM01-PERP-SP-IN36  CloudEdge VM01 Maintenance Service:SG-6000-VM01 Software base system, including 3-year application identify database upgrade and software upgrade services. Support 2 core , 2G Memory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eastAsia="Times New Roman" w:cs="Times New Roman"/>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spacing w:lineRule="auto" w:line="360" w:before="0" w:after="0"/>
        <w:ind w:left="0" w:hanging="0"/>
        <w:jc w:val="left"/>
        <w:rPr>
          <w:rFonts w:ascii="Arial Narrow" w:hAnsi="Arial Narrow" w:eastAsia="Times New Roman" w:cs="Times New Roman"/>
          <w:spacing w:val="8"/>
        </w:rPr>
      </w:pPr>
      <w:r>
        <w:rPr>
          <w:rFonts w:eastAsia="Times New Roman" w:cs="Times New Roman" w:ascii="Arial Narrow" w:hAnsi="Arial Narrow"/>
          <w:spacing w:val="8"/>
        </w:rPr>
      </w:r>
    </w:p>
    <w:p>
      <w:pPr>
        <w:pStyle w:val="Normal"/>
        <w:spacing w:lineRule="auto" w:line="360" w:before="0" w:after="0"/>
        <w:ind w:left="0" w:hanging="0"/>
        <w:jc w:val="left"/>
        <w:rPr>
          <w:rFonts w:ascii="Arial Narrow" w:hAnsi="Arial Narrow" w:eastAsia="Times New Roman" w:cs="Times New Roman"/>
          <w:spacing w:val="8"/>
        </w:rPr>
      </w:pPr>
      <w:r>
        <w:rPr>
          <w:rFonts w:eastAsia="Times New Roman" w:cs="Times New Roman" w:ascii="Arial Narrow" w:hAnsi="Arial Narrow"/>
          <w:spacing w:val="8"/>
        </w:rPr>
      </w:r>
    </w:p>
    <w:p>
      <w:pPr>
        <w:pStyle w:val="Normal"/>
        <w:spacing w:lineRule="auto" w:line="360" w:before="0" w:after="0"/>
        <w:ind w:left="0" w:hanging="0"/>
        <w:jc w:val="left"/>
        <w:rPr>
          <w:rFonts w:ascii="Arial Narrow" w:hAnsi="Arial Narrow" w:eastAsia="Times New Roman" w:cs="Arial Narrow"/>
          <w:spacing w:val="8"/>
        </w:rPr>
      </w:pPr>
      <w:r>
        <w:rPr>
          <w:rFonts w:eastAsia="Times New Roman" w:cs="Arial Narrow" w:ascii="Arial Narrow" w:hAnsi="Arial Narrow"/>
          <w:spacing w:val="8"/>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10-08T10:39:00Z</cp:lastPrinted>
  <dcterms:modified xsi:type="dcterms:W3CDTF">2024-10-17T05:33:00Z</dcterms:modified>
  <cp:revision>291</cp:revision>
  <dc:subject/>
  <dc:title>Microsoft Word - 119 Tender Notice for Provision of Carpet for FDA.docx</dc:title>
</cp:coreProperties>
</file>